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ые документы в системе «Помощник кадровика: Эксперт»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октябрь 2024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езидент РФ</w:t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имерной формы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AA"/>
          </w:rPr>
          <w:t>Указ Президента РФ от 10.10.2024 N 871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AA"/>
          </w:rPr>
          <w:t>Указ Президента РФ от 10.10.2024 N 870</w:t>
        </w:r>
      </w:hyperlink>
    </w:p>
    <w:p>
      <w:pPr>
        <w:pStyle w:val="Style1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авительство РФ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носе выходных дней в 2025 году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AA"/>
          </w:rPr>
          <w:t>Постановление Правительства РФ от 04.10.2024 N 1335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Федеральные законы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статью 153 Трудового кодекс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E48B00"/>
          </w:rPr>
          <w:t>Федеральный закон от 30.09.2024 N 339-ФЗ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статью 16 Федерального закона "О муниципальной службе в Российской Федераци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AA"/>
          </w:rPr>
          <w:t>Федеральный закон от 30.09.2024 N 338-ФЗ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Министерства и ведомст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определении случаев и условий, при которых физические лица могут быть допущены к осуществлению медицинской деятельности без прохождения аккредитации специалиста и (или) по специальностям, не предусмотренным сертификатом специалиста или аккредитацией специалиста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AA"/>
          </w:rPr>
          <w:t>Приказ Минздрава России от 24.09.2024 N 491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указаний по заполнению форм федерального статистического наблюдения численности и заработной платы работников по категориям в организациях социальной сферы и науки государственной и муниципальной форм собствен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E48B00"/>
          </w:rPr>
          <w:t>Приказ Росстата от 12.09.2024 N 409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Указаний по заполнению формы федерального статистического наблюдения № П-4 (НЗ) "Сведения о неполной занятости и движении работнико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E48B00"/>
          </w:rPr>
          <w:t>Приказ Росстата от 04.09.2024 N 39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представления гражданами, претендующими на замещение должностей, и работниками, замещающими должности в организациях, созданных для выполнения задач, поставленных перед Федеральным медико-биологическим агентством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E48B00"/>
          </w:rPr>
          <w:t>Приказ ФМБА России от 16.09.2024 N 148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, замещение которых влечет за собой запрет федеральным государственным гражданским служащим Росприроднадзора и его территориальных органов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AA"/>
          </w:rPr>
          <w:t>Приказ Росприроднадзора от 09.09.2024 N 473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имерного должностного регламента федерального государственного гражданского служащего Министерства экономического развития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E48B00"/>
          </w:rPr>
          <w:t>Приказ Минэкономразвития России от 06.09.2024 N 566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в организациях, созданных для выполнения задач, поставленных перед Министерством транспорта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E48B00"/>
          </w:rPr>
          <w:t>Приказ Минтранса России от 02.09.2024 N 301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в Министерстве цифрового развития, связи и массовых коммуникаций Российской Федерац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AA"/>
          </w:rPr>
          <w:t>Приказ Минцифры России от 27.08.2024 N 735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имерного должностного регламента федерального государственного гражданского служащего таможенного орган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AA"/>
          </w:rPr>
          <w:t>Приказ ФТС России от 20.08.2024 N 822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ложения о Комиссии по соблюдению требований к служебному поведению федеральных государственных гражданских служащих Управления делами Президента Российской Федерации, работников организаций, созданных для выполнения задач, поставленных перед Управлением делами Президента Российской Федерации, и урегулированию конфликта интерес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AA"/>
          </w:rPr>
          <w:t>Приказ Управления делами Президента Российской Федерации от 19.08.2024 N 337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казателей эффективности деятельности федеральных государственных бюджетных и автономных учреждений, подведомственных Министерству науки и высшего образования Российской Федерации, и работы их руководителей, по результатам достижения которых указанным руководителям устанавливаются выплаты стимулирующего характера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E48B00"/>
          </w:rPr>
          <w:t>Приказ Министерства науки и высшего образования Российской Федерации от 19.07.2024 N 481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ложения об осуществлении проверки достоверности и полноты сведений, представляемых гражданами, претендующими на замещение должностей федеральной государственной гражданской службы в Федеральной антимонопольной службе и ее территориальных органах, и федеральными государственными гражданскими служащими Федеральной антимонопольной службы и ее территориальных органов, и соблюдения ими требований к служебному поведению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АС России (Федеральной антимонопольной службы) </w:t>
      </w:r>
      <w:hyperlink r:id="rId18">
        <w:r>
          <w:rPr>
            <w:rStyle w:val="InternetLink"/>
            <w:rFonts w:cs="Times New Roman" w:ascii="Times New Roman" w:hAnsi="Times New Roman"/>
            <w:color w:val="E48B00"/>
          </w:rPr>
          <w:t>от 07.08.2024 N 534/2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офессиональные стандарты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й в некоторые профессиональные стандарты, утвержденные приказами Министерства труда и социальной защиты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29.08.2024 N 436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социальной работе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6.09.2024 N 455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Отбельщик целлюлозы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4.09.2024 N 452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Работник по подготовке массы для производства бумаги и картон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4.09.2024 N 451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Работник кремационного комплекс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4.09.2024 N 450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Оператор автоматических и полуавтоматических линий по выработке щепы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4.09.2024 N 447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Работник по техническому обслуживанию и эксплуатации оборудования водоподготовки в системах теплоснабжения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4.09.2024 N 449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Оператор линий по производству клееных конструкций из древесины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04.09.2024 N 448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испытаниям авиационных двигателей на испытательных стендах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9.08.2024 N 435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Работник по планированию режимов гидроэлектростанций/гидроаккумулирующих электростанций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9.08.2024 N 434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в области саморегулирования в градостроительной деятельности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9.08.2024 N 433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инжинирингу текстильного и швейного производства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9.08.2024 N 432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Оператор установок производства древесной массы на дефибрерах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9.08.2024 N 431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Оператор производства древесной массы из щепы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9.08.2024 N 430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Оператор линий по производству плит из древесных материало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9.08.2024 N 429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Оператор линий и машин по производству шпона и фанеры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6.08.2024 N 421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Оператор сушильных установок для древесины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6.08.2024 N 420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офессионального стандарта "Оператор станков с числовым программным управлением по деревянным деталям и конструкциям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6.08.2024 N 419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Диффузорщик целлюлозы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6.08.2024 N 417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электролизного производства алюминия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6.08.2024 N 415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производству технических спиртов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  <w:color w:val="E48B00"/>
          </w:rPr>
          <w:t>Приказ Минтруда России от 26.08.2024 N 413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Требования к квалифик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области обеспечения безопасности в чрезвычайных ситуация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0">
        <w:r>
          <w:rPr>
            <w:rStyle w:val="InternetLink"/>
            <w:rFonts w:cs="Times New Roman" w:ascii="Times New Roman" w:hAnsi="Times New Roman"/>
            <w:color w:val="0000AA"/>
          </w:rPr>
          <w:t>от 08.10.2024 N 133/24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торговой, внешнеторговой и по отдельным видам предпринимательской и экономической деятель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1">
        <w:r>
          <w:rPr>
            <w:rStyle w:val="InternetLink"/>
            <w:rFonts w:cs="Times New Roman" w:ascii="Times New Roman" w:hAnsi="Times New Roman"/>
            <w:color w:val="0000AA"/>
          </w:rPr>
          <w:t>от 08.10.2024 N 132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ях квалификаций и требованиях к квалификации в лифтовой отрасли, сфере подъемных сооружений и вертикального транспорт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2">
        <w:r>
          <w:rPr>
            <w:rStyle w:val="InternetLink"/>
            <w:rFonts w:cs="Times New Roman" w:ascii="Times New Roman" w:hAnsi="Times New Roman"/>
            <w:color w:val="0000AA"/>
          </w:rPr>
          <w:t>от 01.10.2024 N 128/24-ПР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ях квалификаций и требованиях к квалификации в области инженерных изысканий, градостроительства, архитектурно-строительного проектирова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3">
        <w:r>
          <w:rPr>
            <w:rStyle w:val="InternetLink"/>
            <w:rFonts w:cs="Times New Roman" w:ascii="Times New Roman" w:hAnsi="Times New Roman"/>
            <w:color w:val="0000AA"/>
          </w:rPr>
          <w:t>от 01.10.2024 N 127/24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Отраслевые соглаш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Дополнительное соглашение № 1 к Отраслевому соглашению по организациям Федерального агентства по техническому регулированию и метрологии на 2023-2025 год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слевое соглашение </w:t>
      </w:r>
      <w:hyperlink r:id="rId44">
        <w:r>
          <w:rPr>
            <w:rStyle w:val="InternetLink"/>
            <w:rFonts w:cs="Times New Roman" w:ascii="Times New Roman" w:hAnsi="Times New Roman"/>
            <w:color w:val="0000AA"/>
          </w:rPr>
          <w:t>от 27.08.2024 N 1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по агропромышленному комплексу Российской Федерации на 2024-2026 год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от 26.08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исьма, комментарии, разъясн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праве на досрочное пенсионное обеспечение по пункту 20 части 1 статьи 30 Федерального закона от 28 декабря 2013 г. № 400-ФЗ "О страховых пенсиях" с учетом абзаца 5 пункта 6 Правил исчисления периодов работы, утвержденных постановлением Правительства Российской Федерации от 29 октября 2002 г. № 781, медицинских работников различных организаци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СФР </w:t>
      </w:r>
      <w:hyperlink r:id="rId45">
        <w:r>
          <w:rPr>
            <w:rStyle w:val="InternetLink"/>
            <w:rFonts w:cs="Times New Roman" w:ascii="Times New Roman" w:hAnsi="Times New Roman"/>
            <w:color w:val="0000AA"/>
          </w:rPr>
          <w:t>от 12.09.2024 N МС-25-20/43368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порядке установления тождественности профессиональной деятельности в целях предоставления медицинским работникам права на досрочное назначение страховой пенсии по старости в соответствии с пунктом 20 части 1 статьи 30 Федерального закона от 28 декабря 2013 г. № 400-ФЗ "О страховых пенсиях" в случае изменения организационно-правовой формы учреждения здравоохран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СФР </w:t>
      </w:r>
      <w:hyperlink r:id="rId46">
        <w:r>
          <w:rPr>
            <w:rStyle w:val="InternetLink"/>
            <w:rFonts w:cs="Times New Roman" w:ascii="Times New Roman" w:hAnsi="Times New Roman"/>
            <w:color w:val="0000AA"/>
          </w:rPr>
          <w:t>от 12.09.2024 N МС-25-20/43351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влечении работников образовательных организаций к проведению ГИ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обрнадзора </w:t>
      </w:r>
      <w:hyperlink r:id="rId47">
        <w:r>
          <w:rPr>
            <w:rStyle w:val="InternetLink"/>
            <w:rFonts w:cs="Times New Roman" w:ascii="Times New Roman" w:hAnsi="Times New Roman"/>
            <w:color w:val="0000AA"/>
          </w:rPr>
          <w:t>от 01.07.2024 N 01-58-654/10-3516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еречень актов, содержащих обязательные требования, соблюдение которых оценивается при проведении мероприятий по федеральному государственному надзору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руд от 16.10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руд запустил сервис для заказа профвизита инспекции тру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руд от 13.09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ВД России дополнительно разъясняет порядок миграционного учета иностранных граждан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ВД от 03.05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ubtitle"/>
        <w:rPr>
          <w:b/>
          <w:b/>
        </w:rPr>
      </w:pPr>
      <w:r>
        <w:rPr>
          <w:b/>
        </w:rPr>
        <w:t>Проек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 внесении изменения в статью 1 Федерального закона "О минимальном размере оплаты труда"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727324-8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оект приказа Министерства труда и социальной защиты Российской Федерации "О внесении изменений в перечень индикаторов риска нарушения обязательных требований при осуществлении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утвержденный приказом Министерства труда и социальной защиты Российской Федерации от 30 ноября 2021 г. № 838н"</w:t>
      </w:r>
    </w:p>
    <w:p>
      <w:pPr>
        <w:pStyle w:val="Style16"/>
        <w:jc w:val="both"/>
        <w:rPr>
          <w:vanish/>
        </w:rPr>
      </w:pPr>
      <w:r>
        <w:rPr>
          <w:rFonts w:cs="Times New Roman" w:ascii="Times New Roman" w:hAnsi="Times New Roman"/>
        </w:rPr>
        <w:t>Проект</w:t>
      </w:r>
      <w:bookmarkStart w:id="0" w:name="_PictureBullets"/>
      <w:bookmarkEnd w:id="0"/>
    </w:p>
    <w:sectPr>
      <w:headerReference w:type="default" r:id="rId4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09782408" TargetMode="External"/><Relationship Id="rId3" Type="http://schemas.openxmlformats.org/officeDocument/2006/relationships/hyperlink" Target="kodeks://link/d?nd=1309782626" TargetMode="External"/><Relationship Id="rId4" Type="http://schemas.openxmlformats.org/officeDocument/2006/relationships/hyperlink" Target="kodeks://link/d?nd=1307495193" TargetMode="External"/><Relationship Id="rId5" Type="http://schemas.openxmlformats.org/officeDocument/2006/relationships/hyperlink" Target="kodeks://link/d?nd=1307472167" TargetMode="External"/><Relationship Id="rId6" Type="http://schemas.openxmlformats.org/officeDocument/2006/relationships/hyperlink" Target="kodeks://link/d?nd=1307472168" TargetMode="External"/><Relationship Id="rId7" Type="http://schemas.openxmlformats.org/officeDocument/2006/relationships/hyperlink" Target="kodeks://link/d?nd=1307480598" TargetMode="External"/><Relationship Id="rId8" Type="http://schemas.openxmlformats.org/officeDocument/2006/relationships/hyperlink" Target="kodeks://link/d?nd=1307471503" TargetMode="External"/><Relationship Id="rId9" Type="http://schemas.openxmlformats.org/officeDocument/2006/relationships/hyperlink" Target="kodeks://link/d?nd=1307471497" TargetMode="External"/><Relationship Id="rId10" Type="http://schemas.openxmlformats.org/officeDocument/2006/relationships/hyperlink" Target="kodeks://link/d?nd=1309851244" TargetMode="External"/><Relationship Id="rId11" Type="http://schemas.openxmlformats.org/officeDocument/2006/relationships/hyperlink" Target="kodeks://link/d?nd=1307482900" TargetMode="External"/><Relationship Id="rId12" Type="http://schemas.openxmlformats.org/officeDocument/2006/relationships/hyperlink" Target="kodeks://link/d?nd=1309775389" TargetMode="External"/><Relationship Id="rId13" Type="http://schemas.openxmlformats.org/officeDocument/2006/relationships/hyperlink" Target="kodeks://link/d?nd=1309775388" TargetMode="External"/><Relationship Id="rId14" Type="http://schemas.openxmlformats.org/officeDocument/2006/relationships/hyperlink" Target="kodeks://link/d?nd=1307472177" TargetMode="External"/><Relationship Id="rId15" Type="http://schemas.openxmlformats.org/officeDocument/2006/relationships/hyperlink" Target="kodeks://link/d?nd=1307434675" TargetMode="External"/><Relationship Id="rId16" Type="http://schemas.openxmlformats.org/officeDocument/2006/relationships/hyperlink" Target="kodeks://link/d?nd=1307434677" TargetMode="External"/><Relationship Id="rId17" Type="http://schemas.openxmlformats.org/officeDocument/2006/relationships/hyperlink" Target="kodeks://link/d?nd=1309780631" TargetMode="External"/><Relationship Id="rId18" Type="http://schemas.openxmlformats.org/officeDocument/2006/relationships/hyperlink" Target="kodeks://link/d?nd=1307286449" TargetMode="External"/><Relationship Id="rId19" Type="http://schemas.openxmlformats.org/officeDocument/2006/relationships/hyperlink" Target="kodeks://link/d?nd=1307482987" TargetMode="External"/><Relationship Id="rId20" Type="http://schemas.openxmlformats.org/officeDocument/2006/relationships/hyperlink" Target="kodeks://link/d?nd=1309775837" TargetMode="External"/><Relationship Id="rId21" Type="http://schemas.openxmlformats.org/officeDocument/2006/relationships/hyperlink" Target="kodeks://link/d?nd=1307490787" TargetMode="External"/><Relationship Id="rId22" Type="http://schemas.openxmlformats.org/officeDocument/2006/relationships/hyperlink" Target="kodeks://link/d?nd=1307490790" TargetMode="External"/><Relationship Id="rId23" Type="http://schemas.openxmlformats.org/officeDocument/2006/relationships/hyperlink" Target="kodeks://link/d?nd=1309233876" TargetMode="External"/><Relationship Id="rId24" Type="http://schemas.openxmlformats.org/officeDocument/2006/relationships/hyperlink" Target="kodeks://link/d?nd=1309233888" TargetMode="External"/><Relationship Id="rId25" Type="http://schemas.openxmlformats.org/officeDocument/2006/relationships/hyperlink" Target="kodeks://link/d?nd=1309233854" TargetMode="External"/><Relationship Id="rId26" Type="http://schemas.openxmlformats.org/officeDocument/2006/relationships/hyperlink" Target="kodeks://link/d?nd=1307492098" TargetMode="External"/><Relationship Id="rId27" Type="http://schemas.openxmlformats.org/officeDocument/2006/relationships/hyperlink" Target="kodeks://link/d?nd=1307480918" TargetMode="External"/><Relationship Id="rId28" Type="http://schemas.openxmlformats.org/officeDocument/2006/relationships/hyperlink" Target="kodeks://link/d?nd=1307480916" TargetMode="External"/><Relationship Id="rId29" Type="http://schemas.openxmlformats.org/officeDocument/2006/relationships/hyperlink" Target="kodeks://link/d?nd=1307480917" TargetMode="External"/><Relationship Id="rId30" Type="http://schemas.openxmlformats.org/officeDocument/2006/relationships/hyperlink" Target="kodeks://link/d?nd=1307480921" TargetMode="External"/><Relationship Id="rId31" Type="http://schemas.openxmlformats.org/officeDocument/2006/relationships/hyperlink" Target="kodeks://link/d?nd=1307480923" TargetMode="External"/><Relationship Id="rId32" Type="http://schemas.openxmlformats.org/officeDocument/2006/relationships/hyperlink" Target="kodeks://link/d?nd=1307472469" TargetMode="External"/><Relationship Id="rId33" Type="http://schemas.openxmlformats.org/officeDocument/2006/relationships/hyperlink" Target="kodeks://link/d?nd=1307482983" TargetMode="External"/><Relationship Id="rId34" Type="http://schemas.openxmlformats.org/officeDocument/2006/relationships/hyperlink" Target="kodeks://link/d?nd=1307477151" TargetMode="External"/><Relationship Id="rId35" Type="http://schemas.openxmlformats.org/officeDocument/2006/relationships/hyperlink" Target="kodeks://link/d?nd=1307472470" TargetMode="External"/><Relationship Id="rId36" Type="http://schemas.openxmlformats.org/officeDocument/2006/relationships/hyperlink" Target="kodeks://link/d?nd=1307477153" TargetMode="External"/><Relationship Id="rId37" Type="http://schemas.openxmlformats.org/officeDocument/2006/relationships/hyperlink" Target="kodeks://link/d?nd=1307477154" TargetMode="External"/><Relationship Id="rId38" Type="http://schemas.openxmlformats.org/officeDocument/2006/relationships/hyperlink" Target="kodeks://link/d?nd=1307472471" TargetMode="External"/><Relationship Id="rId39" Type="http://schemas.openxmlformats.org/officeDocument/2006/relationships/hyperlink" Target="kodeks://link/d?nd=1307419047" TargetMode="External"/><Relationship Id="rId40" Type="http://schemas.openxmlformats.org/officeDocument/2006/relationships/hyperlink" Target="kodeks://link/d?nd=1309781948" TargetMode="External"/><Relationship Id="rId41" Type="http://schemas.openxmlformats.org/officeDocument/2006/relationships/hyperlink" Target="kodeks://link/d?nd=1309792752" TargetMode="External"/><Relationship Id="rId42" Type="http://schemas.openxmlformats.org/officeDocument/2006/relationships/hyperlink" Target="kodeks://link/d?nd=1307482596" TargetMode="External"/><Relationship Id="rId43" Type="http://schemas.openxmlformats.org/officeDocument/2006/relationships/hyperlink" Target="kodeks://link/d?nd=1307482595" TargetMode="External"/><Relationship Id="rId44" Type="http://schemas.openxmlformats.org/officeDocument/2006/relationships/hyperlink" Target="kodeks://link/d?nd=1307480093" TargetMode="External"/><Relationship Id="rId45" Type="http://schemas.openxmlformats.org/officeDocument/2006/relationships/hyperlink" Target="kodeks://link/d?nd=1309689957" TargetMode="External"/><Relationship Id="rId46" Type="http://schemas.openxmlformats.org/officeDocument/2006/relationships/hyperlink" Target="kodeks://link/d?nd=1309689669" TargetMode="External"/><Relationship Id="rId47" Type="http://schemas.openxmlformats.org/officeDocument/2006/relationships/hyperlink" Target="kodeks://link/d?nd=1309774716" TargetMode="External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5:00Z</dcterms:created>
  <dc:creator>Татьяна Кочетова</dc:creator>
  <dc:description/>
  <cp:keywords/>
  <dc:language>en-US</dc:language>
  <cp:lastModifiedBy>Кочетова Татьяна</cp:lastModifiedBy>
  <dcterms:modified xsi:type="dcterms:W3CDTF">2024-10-18T06:05:00Z</dcterms:modified>
  <cp:revision>2</cp:revision>
  <dc:subject/>
  <dc:title/>
</cp:coreProperties>
</file>